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แบบเสนอขอปรับปรุ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45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ะดับปริญญาตรี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รมคอมพิวเต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รม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เ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บางเข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tabs>
          <w:tab w:val="clear" w:pos="432"/>
          <w:tab w:val="left" w:pos="450" w:leader="none"/>
          <w:tab w:val="left" w:pos="2610" w:leader="none"/>
          <w:tab w:val="center" w:pos="7020" w:leader="none"/>
        </w:tabs>
        <w:jc w:val="both"/>
        <w:rPr/>
      </w:pPr>
      <w:r>
        <w:rPr>
          <w:rFonts w:cs="Browallia New" w:ascii="Browallia New" w:hAnsi="Browallia New"/>
          <w:szCs w:val="24"/>
        </w:rPr>
        <w:tab/>
        <w:tab/>
        <w:tab/>
      </w:r>
      <w:r>
        <w:rPr>
          <w:rFonts w:ascii="Browallia New" w:hAnsi="Browallia New" w:cs="Browallia New"/>
          <w:szCs w:val="24"/>
        </w:rPr>
        <w:t xml:space="preserve">จำนวนหน่วยกิต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บรรยาย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ปฏิบัติการ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ศึกษาด้วยตนเอง</w:t>
      </w:r>
      <w:r>
        <w:rPr>
          <w:rFonts w:cs="Browallia New" w:ascii="Browallia New" w:hAnsi="Browallia New"/>
          <w:szCs w:val="24"/>
        </w:rPr>
        <w:t>)</w:t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left" w:pos="2610" w:leader="none"/>
          <w:tab w:val="center" w:pos="70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>01</w:t>
      </w:r>
      <w:r>
        <w:rPr>
          <w:rFonts w:cs="Browallia New" w:ascii="Browallia New" w:hAnsi="Browallia New"/>
          <w:color w:val="0000FF"/>
          <w:sz w:val="32"/>
          <w:szCs w:val="32"/>
        </w:rPr>
        <w:t>xxxxxx</w:t>
      </w:r>
      <w:r>
        <w:rPr>
          <w:rFonts w:cs="Browallia New" w:ascii="Browallia New" w:hAnsi="Browallia New"/>
          <w:sz w:val="32"/>
          <w:szCs w:val="32"/>
        </w:rPr>
        <w:tab/>
        <w:t>1(0-3-2)</w:t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left" w:pos="2610" w:leader="none"/>
          <w:tab w:val="center" w:pos="702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left" w:pos="2610" w:leader="none"/>
          <w:tab w:val="center" w:pos="7020" w:leader="none"/>
        </w:tabs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>&lt;English name&gt;</w:t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วิชาที่ขอปรับปรุงอยู่ในหมวดวิชาระดับปริญญาตรี 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)  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 กลุ่มวิชา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Browallia New" w:ascii="Browallia New" w:hAnsi="Browallia New"/>
          <w:sz w:val="32"/>
          <w:szCs w:val="32"/>
        </w:rPr>
        <w:t xml:space="preserve">)  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ศาสตร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วิชา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หลักสูตร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</w:p>
    <w:p>
      <w:pPr>
        <w:pStyle w:val="Normal"/>
        <w:ind w:left="1296" w:firstLine="432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sz w:val="32"/>
          <w:sz w:val="32"/>
          <w:szCs w:val="32"/>
        </w:rPr>
        <w:t>แก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บังค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เลือ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บริการสำหรับ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</w:p>
    <w:p>
      <w:pPr>
        <w:pStyle w:val="Normal"/>
        <w:tabs>
          <w:tab w:val="clear" w:pos="432"/>
          <w:tab w:val="left" w:pos="360" w:leader="none"/>
          <w:tab w:val="left" w:pos="2880" w:leader="none"/>
        </w:tabs>
        <w:spacing w:before="120" w:after="0"/>
        <w:ind w:right="-53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มา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53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อังกฤษ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หากไม่มีระบุว่า ไม่มี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432"/>
          <w:tab w:val="left" w:pos="360" w:leader="none"/>
          <w:tab w:val="left" w:pos="2880" w:leader="none"/>
        </w:tabs>
        <w:spacing w:before="120" w:after="0"/>
        <w:ind w:right="-626" w:hanging="0"/>
        <w:rPr>
          <w:b/>
          <w:b/>
          <w:bCs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432"/>
          <w:tab w:val="left" w:pos="360" w:leader="none"/>
          <w:tab w:val="left" w:pos="25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จัดทำรายวิชา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FF"/>
          <w:sz w:val="32"/>
          <w:szCs w:val="32"/>
        </w:rPr>
        <w:t>xx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xxxx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FF"/>
          <w:sz w:val="32"/>
          <w:szCs w:val="32"/>
        </w:rPr>
        <w:t>xxxx</w:t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Heading7"/>
        <w:ind w:right="-403" w:firstLine="61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FF0000"/>
        </w:rPr>
        <w:t>(</w:t>
      </w:r>
      <w:r>
        <w:rPr>
          <w:b w:val="false"/>
          <w:b w:val="false"/>
          <w:bCs w:val="false"/>
          <w:i/>
          <w:i/>
          <w:iCs/>
          <w:color w:val="FF0000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ๆ ที่เกิดขึ้น หรือปัจจัยภายนอกที่ทำให้เกิดรายวิชานี้ เช่น เพิ่มการใช้เทคโนโลยีสารสนเทศ  หรือ  </w:t>
      </w:r>
      <w:r>
        <w:rPr>
          <w:b w:val="false"/>
          <w:bCs w:val="false"/>
          <w:i/>
          <w:iCs/>
          <w:color w:val="FF0000"/>
        </w:rPr>
        <w:t xml:space="preserve">web based  </w:t>
      </w:r>
      <w:r>
        <w:rPr>
          <w:b w:val="false"/>
          <w:b w:val="false"/>
          <w:bCs w:val="false"/>
          <w:i/>
          <w:i/>
          <w:iCs/>
          <w:color w:val="FF0000"/>
        </w:rPr>
        <w:t>การ</w:t>
      </w:r>
      <w:r>
        <w:rPr>
          <w:b w:val="false"/>
          <w:b w:val="false"/>
          <w:bCs w:val="false"/>
          <w:i/>
          <w:i/>
          <w:iCs/>
          <w:color w:val="FF0000"/>
        </w:rPr>
        <w:t>เ</w:t>
      </w:r>
      <w:r>
        <w:rPr>
          <w:b w:val="false"/>
          <w:b w:val="false"/>
          <w:bCs w:val="false"/>
          <w:i/>
          <w:i/>
          <w:iCs/>
          <w:color w:val="FF0000"/>
        </w:rPr>
        <w:t>ปลี่ยนแปลงเนื้อหาของรายวิชาซึ่งเป็นผลจากงานวิจัยใหม่ๆ ในสาขา เป็นต้น</w:t>
      </w:r>
      <w:r>
        <w:rPr>
          <w:b w:val="false"/>
          <w:bCs w:val="false"/>
          <w:i/>
          <w:iCs/>
          <w:color w:val="FF0000"/>
        </w:rPr>
        <w:t xml:space="preserve">) </w:t>
      </w:r>
      <w:r>
        <w:rPr>
          <w:b w:val="false"/>
          <w:bCs w:val="false"/>
        </w:rPr>
        <w:t xml:space="preserve"> 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7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เปรียบเทียบการปรับปรุงรายวิชา</w:t>
      </w:r>
      <w:r>
        <w:rPr/>
        <w:t xml:space="preserve">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52"/>
        <w:gridCol w:w="1980"/>
      </w:tblGrid>
      <w:tr>
        <w:trPr>
          <w:trHeight w:val="27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วิชาเดิม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วิชาปรับปรุ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สิ่งที่เปลี่ยนแปล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xxxxxx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&lt;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ชื่อไทย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&gt;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&lt;English name&gt;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ชาที่ต้องเรียนมาก่อน</w:t>
            </w:r>
          </w:p>
          <w:p>
            <w:pPr>
              <w:pStyle w:val="Normal"/>
              <w:tabs>
                <w:tab w:val="clear" w:pos="432"/>
                <w:tab w:val="left" w:pos="360" w:leader="none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color w:val="0000FF"/>
                <w:sz w:val="28"/>
              </w:rPr>
              <w:t>xxxxxx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  <w:sz w:val="28"/>
              </w:rPr>
              <w:t>หากไม่มี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ind w:left="176" w:right="-108" w:hanging="176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ิชาที่ต้องเรียนพร้อมกัน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432"/>
                <w:tab w:val="left" w:pos="360" w:leader="none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color w:val="0000FF"/>
                <w:sz w:val="28"/>
              </w:rPr>
              <w:t>xxxxxx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  <w:sz w:val="28"/>
              </w:rPr>
              <w:t>หากไม่มี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อธิบายรายวิชา </w:t>
            </w:r>
            <w:r>
              <w:rPr>
                <w:rFonts w:cs="Browallia New" w:ascii="Browallia New" w:hAnsi="Browallia New"/>
                <w:sz w:val="28"/>
              </w:rPr>
              <w:t>(Course Descriptio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  <w:lang w:val="en"/>
              </w:rPr>
              <w:t>&lt;…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  <w:lang w:val="en"/>
              </w:rPr>
              <w:t>คำอธิบายรายวิชาภาษาไทย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  <w:lang w:val="en"/>
              </w:rPr>
              <w:t>…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&gt;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&lt;…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คำอธิบายรายวิชาภาษาอังกฤษ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...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;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คั่นหัวข้อ ขึ้นต้นด้วยอักษรตัวเล็กยกเว้นหัวข้อแรก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&gt;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1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xxxxx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&lt;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ชื่อไทย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&gt;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&lt;English name&gt;</w:t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432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ชาที่ต้องเรียนมาก่อน</w:t>
            </w:r>
          </w:p>
          <w:p>
            <w:pPr>
              <w:pStyle w:val="Normal"/>
              <w:tabs>
                <w:tab w:val="clear" w:pos="432"/>
                <w:tab w:val="left" w:pos="360" w:leader="none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01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xxxx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  <w:sz w:val="28"/>
              </w:rPr>
              <w:t>หากไม่มี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ind w:left="176" w:right="-108" w:hanging="176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ชาที่ต้องเรียนพร้อมกัน</w:t>
            </w:r>
          </w:p>
          <w:p>
            <w:pPr>
              <w:pStyle w:val="Normal"/>
              <w:tabs>
                <w:tab w:val="clear" w:pos="432"/>
                <w:tab w:val="left" w:pos="360" w:leader="none"/>
                <w:tab w:val="right" w:pos="36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01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xxxxxx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  <w:sz w:val="28"/>
              </w:rPr>
              <w:t>หากไม่มี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อธิบายรายวิชา </w:t>
            </w:r>
            <w:r>
              <w:rPr>
                <w:rFonts w:cs="Browallia New" w:ascii="Browallia New" w:hAnsi="Browallia New"/>
                <w:sz w:val="28"/>
              </w:rPr>
              <w:t>(Course Descriptio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  <w:lang w:val="en"/>
              </w:rPr>
              <w:t>&lt;…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  <w:lang w:val="en"/>
              </w:rPr>
              <w:t>คำอธิบายรายวิชาภาษาไทย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  <w:lang w:val="en"/>
              </w:rPr>
              <w:t>…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&gt;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&lt;…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คำอธิบายรายวิชาภาษาอังกฤษ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...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;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คั่นหัวข้อ ขึ้นต้นด้วยอักษรตัวเล็กยกเว้นหัวข้อแรก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  <w:sz w:val="28"/>
              </w:rPr>
              <w:t xml:space="preserve">ระบุสิ่งที่เปลี่ยนแปลง เช่น เปลี่ยนชื่อรายวิชา ลดรายวิชาที่ต้องเรียนมาก่อน เพิ่มรายวิชาที่ต้องเรียนมาก่อน หรือปรับปรุงคำอธิบายรายวิชา 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  <w:sz w:val="28"/>
                <w:u w:val="single"/>
              </w:rPr>
              <w:t>ณ บรรทัดเดียวกันกับสองคอลัมน์ซ้ายมือ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i/>
                <w:i/>
                <w:iCs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color w:val="FF0000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40" w:right="128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6" w:hanging="0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1080" w:leader="none"/>
      </w:tabs>
      <w:ind w:left="111" w:hanging="111"/>
    </w:pPr>
    <w:rPr>
      <w:rFonts w:ascii="EucrosiaUPC" w:hAnsi="EucrosiaUPC" w:cs="EucrosiaUPC"/>
      <w:color w:val="000080"/>
      <w:sz w:val="26"/>
      <w:szCs w:val="26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EucrosiaUPC" w:hAnsi="EucrosiaUPC" w:cs="EucrosiaUPC"/>
      <w:color w:val="000080"/>
      <w:sz w:val="32"/>
      <w:szCs w:val="32"/>
    </w:rPr>
  </w:style>
  <w:style w:type="paragraph" w:styleId="Footnote">
    <w:name w:val="Footnote Text"/>
    <w:basedOn w:val="Normal"/>
    <w:pPr/>
    <w:rPr>
      <w:rFonts w:ascii="EucrosiaUPC" w:hAnsi="EucrosiaUPC" w:eastAsia="Cordia New" w:cs="EucrosiaUPC"/>
      <w:color w:val="00008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7:00Z</dcterms:created>
  <dc:creator>EDU-21</dc:creator>
  <dc:description/>
  <cp:keywords/>
  <dc:language>en-US</dc:language>
  <cp:lastModifiedBy>Chaiporn Jaikaeo</cp:lastModifiedBy>
  <cp:lastPrinted>2010-06-18T16:26:00Z</cp:lastPrinted>
  <dcterms:modified xsi:type="dcterms:W3CDTF">2012-07-22T15:46:00Z</dcterms:modified>
  <cp:revision>32</cp:revision>
  <dc:subject/>
  <dc:title>แบบเสนอขอเปิด/ปรับปรุงรายวิชา</dc:title>
</cp:coreProperties>
</file>