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ection"/>
        <w:spacing w:before="360" w:after="240"/>
        <w:rPr/>
      </w:pPr>
      <w:r>
        <w:rPr/>
        <w:t>รายละเอียดรายวิช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อุดมศึกษา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เกษตรศาสตร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เขต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ณ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ภาควิชา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เขตบางเขน คณะวิศวกรรมศาสตร์ ภาควิชาวิศวกรรมคอมพิวเตอร์</w:t>
            </w:r>
          </w:p>
        </w:tc>
      </w:tr>
    </w:tbl>
    <w:p>
      <w:pPr>
        <w:pStyle w:val="TitleSection"/>
        <w:rPr/>
      </w:pPr>
      <w:r>
        <w:rPr/>
        <w:t xml:space="preserve">หมวดที่ </w:t>
      </w:r>
      <w:r>
        <w:rPr/>
        <w:t xml:space="preserve">1 </w:t>
      </w:r>
      <w:r>
        <w:rPr/>
        <w:t>ข้อมูลโดยทั่วไ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รหัสและชื่อรายวิชา</w:t>
            </w:r>
          </w:p>
          <w:p>
            <w:pPr>
              <w:pStyle w:val="TopicDetail"/>
              <w:rPr/>
            </w:pPr>
            <w:r>
              <w:rPr/>
              <w:t>01219321</w:t>
              <w:tab/>
            </w:r>
            <w:r>
              <w:rPr/>
              <w:t>การสื่อสารข้อมูลและการโปรแกรมคอมพิวเตอร์เครือข่าย</w:t>
            </w:r>
            <w:r>
              <w:rPr/>
              <w:br/>
            </w:r>
            <w:r>
              <w:rPr/>
              <w:tab/>
              <w:t>Data Communication and Computers Networks Program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จำนวนหน่วยกิต</w:t>
            </w:r>
          </w:p>
          <w:p>
            <w:pPr>
              <w:pStyle w:val="TopicDetail"/>
              <w:rPr/>
            </w:pPr>
            <w:r>
              <w:rPr/>
              <w:t xml:space="preserve">3 </w:t>
            </w:r>
            <w:r>
              <w:rPr/>
              <w:t xml:space="preserve">หน่วยกิต </w:t>
            </w:r>
            <w:r>
              <w:rPr/>
              <w:t>(</w:t>
            </w:r>
            <w:r>
              <w:rPr/>
              <w:t>3-0-6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3. </w:t>
            </w:r>
            <w:r>
              <w:rPr/>
              <w:t>หลักสูตรและประเภทของรายวิชา</w:t>
            </w:r>
          </w:p>
          <w:p>
            <w:pPr>
              <w:pStyle w:val="TopicDetail"/>
              <w:rPr/>
            </w:pPr>
            <w:r>
              <w:rPr/>
              <w:t>วิศวกรรมศาสตรบัณฑิต สาขาวิศวกรรมซอฟต์แวร์และความรู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4. </w:t>
            </w:r>
            <w:r>
              <w:rPr/>
              <w:t>อาจารย์ผู้รับผิดชอบรายวิชาและอาจารย์ผู้สอน</w:t>
            </w:r>
          </w:p>
          <w:p>
            <w:pPr>
              <w:pStyle w:val="TopicDetai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ภุชงค์ อุทโยภาศ  ประธานหลักสูตร</w:t>
            </w:r>
          </w:p>
          <w:p>
            <w:pPr>
              <w:pStyle w:val="TopicDetai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  อาจารย์ผู้สอ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5. </w:t>
            </w:r>
            <w:r>
              <w:rPr/>
              <w:t xml:space="preserve">ภาคการศึกษา </w:t>
            </w:r>
            <w:r>
              <w:rPr/>
              <w:t xml:space="preserve">/ </w:t>
            </w:r>
            <w:r>
              <w:rPr/>
              <w:t>ชั้นปีที่เรียน</w:t>
            </w:r>
          </w:p>
          <w:p>
            <w:pPr>
              <w:pStyle w:val="TopicDetail"/>
              <w:rPr/>
            </w:pPr>
            <w:r>
              <w:rPr/>
              <w:t xml:space="preserve">ภาคการศึกษาที่ </w:t>
            </w:r>
            <w:r>
              <w:rPr/>
              <w:t xml:space="preserve">2 / </w:t>
            </w:r>
            <w:r>
              <w:rPr/>
              <w:t xml:space="preserve">ชั้นปีที่ </w:t>
            </w: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6. </w:t>
            </w:r>
            <w:r>
              <w:rPr/>
              <w:t xml:space="preserve">รายวิชาที่ต้องเรียนมาก่อน </w:t>
            </w:r>
            <w:r>
              <w:rPr/>
              <w:t>(</w:t>
            </w:r>
            <w:r>
              <w:rPr/>
              <w:t>Pre-requisite) 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TopicDetail"/>
              <w:rPr/>
            </w:pPr>
            <w:r>
              <w:rPr/>
              <w:t>ไม่ม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7. </w:t>
            </w:r>
            <w:r>
              <w:rPr/>
              <w:t xml:space="preserve">รายวิชาที่ต้องเรียนพร้อมกัน </w:t>
            </w:r>
            <w:r>
              <w:rPr/>
              <w:t>(</w:t>
            </w:r>
            <w:r>
              <w:rPr/>
              <w:t>Co-requisites) 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TopicDetail"/>
              <w:rPr/>
            </w:pPr>
            <w:r>
              <w:rPr/>
              <w:t>ไม่ม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8. </w:t>
            </w:r>
            <w:r>
              <w:rPr/>
              <w:t>สถานที่เรียน</w:t>
            </w:r>
          </w:p>
          <w:p>
            <w:pPr>
              <w:pStyle w:val="TopicDetail"/>
              <w:rPr/>
            </w:pPr>
            <w:r>
              <w:rPr/>
              <w:t>ภาควิชาวิศวกรรมคอมพิวเตอร์ คณะวิศวกรรมศาสตร์ มหาวิทยาลัยเกษตรศาสตร์ วิทยาเขตบางเข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9. </w:t>
            </w:r>
            <w:r>
              <w:rPr/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TopicDetail"/>
              <w:rPr/>
            </w:pPr>
            <w:r>
              <w:rPr/>
              <w:t xml:space="preserve">1 </w:t>
            </w:r>
            <w:r>
              <w:rPr/>
              <w:t xml:space="preserve">พฤศจิกายน </w:t>
            </w:r>
            <w:r>
              <w:rPr/>
              <w:t>25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Section"/>
        <w:rPr/>
      </w:pPr>
      <w:r>
        <w:rPr/>
        <w:t xml:space="preserve">หมวดที่ </w:t>
      </w:r>
      <w:r>
        <w:rPr/>
        <w:t xml:space="preserve">2 </w:t>
      </w:r>
      <w:r>
        <w:rPr/>
        <w:t>จุดมุ่งหมายและวัตถุประสงค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จุดมุ่งหมายของรายวิชา</w:t>
            </w:r>
          </w:p>
          <w:p>
            <w:pPr>
              <w:pStyle w:val="TopicDetail"/>
              <w:rPr/>
            </w:pPr>
            <w:r>
              <w:rPr/>
              <w:t>เพื่อให้นิสิตมีความรู้ความเข้าใจเกี่ยวกับพื้นฐานของการสื่อสารข้อมูลและเครือข่ายคอมพิวเตอร์ หลักการออกแบบโปรแกรมประยุกต์ด้านเครือข่ายคอมพิวเตอร์ การให้และขอใช้บริการระหว่างเครื่อ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วัตถุประสงค์ในการพัฒนา</w:t>
            </w:r>
            <w:r>
              <w:rPr/>
              <w:t>/</w:t>
            </w:r>
            <w:r>
              <w:rPr/>
              <w:t>ปรับปรุงรายวิชา</w:t>
            </w:r>
          </w:p>
          <w:p>
            <w:pPr>
              <w:pStyle w:val="TopicDetail"/>
              <w:rPr/>
            </w:pPr>
            <w:r>
              <w:rPr/>
              <w:t>เพื่อปรับเนื้อหาและตัวอย่างให้ทันสมัยกับเทคโนโลยีด้านการสื่อสารข้อมูลและเครือข่ายคอมพิวเตอร์ที่ก้าวหน้าไปอย่างรวดเร็วในปัจจุบัน</w:t>
            </w:r>
          </w:p>
        </w:tc>
      </w:tr>
    </w:tbl>
    <w:p>
      <w:pPr>
        <w:pStyle w:val="TitleSection"/>
        <w:rPr/>
      </w:pPr>
      <w:r>
        <w:rPr/>
        <w:t xml:space="preserve">หมวดที่ </w:t>
      </w:r>
      <w:r>
        <w:rPr/>
        <w:t xml:space="preserve">3 </w:t>
      </w:r>
      <w:r>
        <w:rPr/>
        <w:t>ลักษณะและการดำเนินการ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2131"/>
        <w:gridCol w:w="2132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คำอธิบายรายวิชา</w:t>
            </w:r>
          </w:p>
          <w:p>
            <w:pPr>
              <w:pStyle w:val="TopicDetail"/>
              <w:rPr/>
            </w:pPr>
            <w:r>
              <w:rPr/>
              <w:t>เครือข่ายการสื่อสารข้อมูล การส่งข้อมูล การควบคุมเส้นทางเชื่อมโยงข้อมูล เครือข่ายคอมพิวเตอร์เฉพาะที่และบริเวณกว้าง สถาปัตยกรรมการสื่อสารและโพรโตคอล การเชื่อมโยงระหว่างงานประยุกต์ในเครือข่าย การโปรแกรมเชิงบริการ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จำนวนชั่วโมงที่ใช้ต่อภาค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บรรยา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สอนเสริ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การฝึกปฏิบัติ</w:t>
            </w:r>
            <w:r>
              <w:rPr/>
              <w:t>/</w:t>
            </w:r>
            <w:r>
              <w:rPr/>
              <w:t>งานภาคสนาม</w:t>
            </w:r>
            <w:r>
              <w:rPr/>
              <w:t>/</w:t>
            </w:r>
            <w:r>
              <w:rPr/>
              <w:t>การฝึก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การศึกษาด้วยตนเ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รยาย </w:t>
            </w:r>
            <w:r>
              <w:rPr/>
              <w:t xml:space="preserve">45 </w:t>
            </w:r>
            <w:r>
              <w:rPr/>
              <w:t>ชั่วโมงต่อภาคการศึกษ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นเสริมตามความต้องการของนิสิตเฉพาะร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มีการฝึกปฏิบัต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ศึกษาด้วยตนเอง </w:t>
            </w:r>
            <w:r>
              <w:rPr/>
              <w:t xml:space="preserve">6 </w:t>
            </w:r>
            <w:r>
              <w:rPr/>
              <w:t>ชั่วโมงต่อสัปดาห์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3. </w:t>
            </w:r>
            <w:r>
              <w:rPr/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 xml:space="preserve">อาจารย์ผู้สอนประกาศชั่วโมงเข้าพบผ่านทางภาควิชาฯ โดยให้เวลา </w:t>
            </w:r>
            <w:r>
              <w:rPr/>
              <w:t xml:space="preserve">2 </w:t>
            </w:r>
            <w:r>
              <w:rPr/>
              <w:t>ชั่วโมงต่อสัปดาห์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อาจารย์ผู้สอนให้คำปรึกษาแก่นิสิตที่เข้าพบในชั่วโมงเข้าพบ โดยอาจเป็นลักษณะกลุ่มหรือรายบุคคล</w:t>
            </w:r>
            <w:r>
              <w:rPr/>
              <w:t xml:space="preserve"> </w:t>
            </w:r>
            <w:r>
              <w:rPr/>
              <w:t>หากนิสิตไม่สะดวกในช่วงชั่วโมงเข้าพบ สามารถนัดพบอาจารย์ในช่วงเวลาอื่นได้ผ่านทางโทรศัพท์หรืออีเมล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Section"/>
        <w:rPr/>
      </w:pPr>
      <w:r>
        <w:rPr/>
        <w:t xml:space="preserve">หมวดที่ </w:t>
      </w:r>
      <w:r>
        <w:rPr/>
        <w:t xml:space="preserve">4 </w:t>
      </w:r>
      <w:r>
        <w:rPr/>
        <w:t>การพัฒนาการเรียนรู้ของนิสิ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คุณธรรม จริยธรร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1.1 </w:t>
            </w:r>
            <w:r>
              <w:rPr/>
              <w:t>คุณธรรม จริยธรรมที่ต้องพัฒนา</w:t>
            </w:r>
          </w:p>
          <w:p>
            <w:pPr>
              <w:pStyle w:val="TopicDetail"/>
              <w:rPr/>
            </w:pPr>
            <w:r>
              <w:rPr/>
              <w:t>พัฒนาผูเรียนใหมีความรับผิดชอบ มีวินัย มีจรรยาบรรณวิชาชีพ เคารพในสิทธิของขอมูลสวนบุคคล การไมเปดเผยขอมูล การ</w:t>
            </w:r>
            <w:r>
              <w:rPr/>
              <w:t>ไม่ละเมิดข้อมูลหรือความลับส่วนบุคคลโดยอาศัยเทคโนโลยีการสื่อสารข้อมูล</w:t>
            </w:r>
            <w:r>
              <w:rPr/>
              <w:t xml:space="preserve"> โดยมีค</w:t>
            </w:r>
            <w:r>
              <w:rPr/>
              <w:t>ุ</w:t>
            </w:r>
            <w:r>
              <w:rPr/>
              <w:t>ณธรรมจริยธรรมตามคุณสมบัติหลักสูตร ดังนี้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ตระหนักในคุณคาและคุณธรรม จริยธรรม เสียสละ และซื่อสัตยสุจริต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มีวิน</w:t>
            </w:r>
            <w:r>
              <w:rPr/>
              <w:t>ั</w:t>
            </w:r>
            <w:r>
              <w:rPr/>
              <w:t>ย ตรงตอเวลา และความรับผิดชอบตอตนเองและสังคม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มีภาวะความเปนผูนําและผูตาม สามารถทํางานเปนทีมและสามารถแกไขขอขัดแยงและลําดั</w:t>
            </w:r>
            <w:r>
              <w:rPr/>
              <w:t>บ</w:t>
            </w:r>
            <w:r>
              <w:rPr/>
              <w:t>ความสําคัญ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เคารพสิทธิและรับฟงความคิดเห็นของผูอื่น รวมทั้งเคารพในคุณคาและศักดิ์ศรีของความเปนมนุษย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 xml:space="preserve">เคารพกฎระเบียบและขอบังคับตาง </w:t>
            </w:r>
            <w:r>
              <w:rPr/>
              <w:t>ๆ</w:t>
            </w:r>
            <w:r>
              <w:rPr/>
              <w:t xml:space="preserve"> ขององคกรและสังคม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สามารถวิเคราะหผลกระทบจากการใชคอมพิวเตอรตอบุคคลองคกรและสังคม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มีจรรยาบรรณทางวิชาการและวิชาชีพ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1.2 </w:t>
            </w:r>
            <w:r>
              <w:rPr/>
              <w:t>วิธี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ยกตัวอย่างประเด็นที่เกี่ยวข้องกับจริยธรรมในการใช้เทคโนโลยีการสื่อสาร ทั้งที่เกิดขึ้นนานมาแล้วในประวัติศาสตร์ และที่กำลังเป็นข่าวในสถานการณ์ปัจจุบั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ให้ผู้เรียนจับกลุ่มอภิปรายในกรณีที่มีความเห็นไม่ตรงกัน โดยใช้เหตุผลและสมมติฐานตามหลักจริยธรรมและวิชาการ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ำหนดให้ผู้เรียนค้นคว้าจากตัวอย่างจริงที่เกิดขึ้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สมมติบทบาทให้ผู้เรีย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1.3 </w:t>
            </w:r>
            <w:r>
              <w:rPr/>
              <w:t>วิธีการประเมินผ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พฤติกรรมการเข้าเรีย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มีส่วนร่วมในการอภิปราย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ส่งงานตามที่ได้รับมอบหมาย พร้อมการอ้างอิงแหล่งที่มาของข้อมูลตามหลักงานวิชาการ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ความรู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2.1 </w:t>
            </w:r>
            <w:r>
              <w:rPr/>
              <w:t>ความรู้ที่ต้องได้รับ</w:t>
            </w:r>
          </w:p>
          <w:p>
            <w:pPr>
              <w:pStyle w:val="TopicDetail"/>
              <w:rPr/>
            </w:pPr>
            <w:r>
              <w:rPr/>
              <w:t>ผู้เรียนได้รับความรู้ในหลักการของการสื่อสารข้อมูล ความสำคัญ องค์ประกอบ และเทคโนโลยีทั้งที่มีการใช้งานทั่วไปในปัจจุบัน รวมถึงแนวโน้มของเทคโนโลยีใหม่ที่กำลังจะเป็นที่แพร่หลายในอนาคต นอกจากนั้นยังต้องอาศัยหลักการเหล่านี้มาพัฒนาซอฟต์แวร์ที่ทำงานร่วมกันบนระบบเครือข่ายได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2.2 </w:t>
            </w:r>
            <w:r>
              <w:rPr/>
              <w:t>วิธี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บรรยายพร้อมแสดงให้เห็นถึงความสำคัญของเทคโนโลยีทางด้านการสื่อสารข้อมูลและเครือข่ายคอมพิวเตอร์ โดยเฉพาะอย่างยิ่งตัวอย่างในสถานการณ์ปัจจุบันที่เกี่ยวข้องกับเครือข่ายอินเทอร์เน็ต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สาธิตการใช้เครื่องมือการตรวจสอบข้อมูลเครือข่าย การใช้งานไลบรารีสำหรับพัฒนาโปรแกรมประยุกต์ด้านเครือข่าย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เปิดโอกาสให้นิสิตแสดงความคิดเห็น หรือถามความคิดเห็นของนิสิตในชั้นเรีย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ให้การบ้านที่เน้นการทบทวนเนื้อหาในบทเรียน และการค้นคว้าข้อมูลเพิ่มเติมด้วยตนเอ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2.3 </w:t>
            </w:r>
            <w:r>
              <w:rPr/>
              <w:t>วิธีการประเมินผ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ส่งงานที่ได้รับมอบหมาย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สอบย่อยระหว่างการบรรยาย การสอบกลางภาคและปลายภา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3. </w:t>
            </w:r>
            <w:r>
              <w:rPr/>
              <w:t>ทักษะทางปัญญ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3.1 </w:t>
            </w:r>
            <w:r>
              <w:rPr/>
              <w:t>ทักษะทางปัญญาที่ต้องพัฒนา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ในการคิดอย่างเป็นระบบ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การวิเคราะห์เพื่อป้องกันและแก้ไขปัญหาที่เกิดขึ้นจากการใช้งานเทคโนโลยีการสื่อสารข้อมู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ในการประยุกต์ใช้งานเทคโนโลยีการสื่อสารข้อมูลในการแก้ปัญหาอื่น ๆ ได้อย่างสร้างสรรค์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3.2 </w:t>
            </w:r>
            <w:r>
              <w:rPr/>
              <w:t>วิธี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จัดกลุ่มให้ผู้เรียนพัฒนาโครงงานขนาดเล็ก และนำเสนอผ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อภิปรายกลุ่มเพื่อวิเคราะห์กรณีศึกษ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3.3 </w:t>
            </w:r>
            <w:r>
              <w:rPr/>
              <w:t>วิธีการประเมินผล</w:t>
            </w:r>
          </w:p>
          <w:p>
            <w:pPr>
              <w:pStyle w:val="TopicDetail"/>
              <w:rPr/>
            </w:pPr>
            <w:r>
              <w:rPr/>
              <w:t>ให้โจทย์การบ้าน สอบกลางภาคและปลายภาค โดยใช้คำถามเชิงประยุกต์และเป็นแบบปลายเปิด เพื่อให้ผู้เรียนได้ใช้ทักษะการวิเคราะห์ของตนอย่างเต็มที่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4. </w:t>
            </w:r>
            <w:r>
              <w:rPr/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4.1 </w:t>
            </w:r>
            <w:r>
              <w:rPr/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ในการสร้างสัมพันธภาพระหว่างผู้เรียนด้วยกั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เรียนรู้ร่วมกันอย่างสร้างสรรค์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ความเป็นผู้นำและผู้ตามในการทำงานเป็นทีม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เรียนรู้ด้วยตนเอง และความรับผิดชอบในงานที่ได้รับมอบหมาย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4.2 </w:t>
            </w:r>
            <w:r>
              <w:rPr/>
              <w:t>วิธี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ให้งานที่ผู้เรียนได้ทำร่วมกันเป็นกลุ่ม อาทิเช่นการบ้านที่ทำเป็นคู่ และโครงงานกลุ่ม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จัดการสอบย่อยทุก ๆ ครั้งก่อนเริ่มต้นการสอน เพื่อกระตุ้นให้ผู้เรียนได้ศึกษาเนื้อหามาก่อนล่วงหน้าด้วยตนเอ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4.3 </w:t>
            </w:r>
            <w:r>
              <w:rPr/>
              <w:t>วิธีการประเมินผ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ประเมินตนเองและเพื่อนร่วมกลุ่มตามแบบฟอร์มที่กำหนด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ประเมินจากคำตอบในการสอบย่อย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ประเมินจากความถูกต้องของการบ้า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ประเมินจากระดับความรู้ในการนำเสนองา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5. </w:t>
            </w:r>
            <w:r>
              <w:rPr/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5.1 </w:t>
            </w:r>
            <w:r>
              <w:rPr/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การคิดคำนวณ เชิงตัวเลข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การสื่อสารทั้งการฟัง พูด อ่าน และเขีย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การวิเคราะห์ข้อมูลจากการค้นคว้า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ทักษะการใช้เครื่องมือทางเทคโนโลยีสารสนเทศในการหาข้อมูล วิเคราะห์ข้อมูล คิดคำนวณเชิงปริมาณ และการสื่อสารกับผู้อื่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5.2 </w:t>
            </w:r>
            <w:r>
              <w:rPr/>
              <w:t>วิธี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มอบหมายให้มีการค้นคว้าข้อมูลเพิ่มเติมจากอินเทอร์เน็ต นอกเหนือไปจากตำราที่ใช้ในการเรียน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มอบหมายงานที่ต้องอาศัยเครื่องมือทางเทคโนโลยีสารสนเทศในการวิเคราะห์และนำเสนอคำตอบ อาทิเช่นเครื่องมือวิเคราะห์ทางสถิติ หรือซอฟต์แวร์สำหรับสร้างแผนภูมินำเสนอ เป็นต้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Lv2"/>
              <w:rPr/>
            </w:pPr>
            <w:r>
              <w:rPr/>
              <w:t xml:space="preserve">5.3 </w:t>
            </w:r>
            <w:r>
              <w:rPr/>
              <w:t>วิธีการประเมินผล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ความเหมาะสมของผลลัพธ์จากการวิเคราะห์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ความเหมาะสมของเครื่องมือที่ผู้เรียนเลือกนำมาใช้งา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ความเข้าใจในเนื้อหาบทเรียน และความสามารถในการสื่อความเข้าใจในรูปการอธิบายเชิงคำพูดหรือข้อความ</w:t>
            </w:r>
          </w:p>
        </w:tc>
      </w:tr>
    </w:tbl>
    <w:p>
      <w:pPr>
        <w:pStyle w:val="TitleSection"/>
        <w:rPr/>
      </w:pPr>
      <w:r>
        <w:rPr/>
      </w:r>
      <w:r>
        <w:br w:type="page"/>
      </w:r>
    </w:p>
    <w:p>
      <w:pPr>
        <w:pStyle w:val="TitleSection"/>
        <w:rPr/>
      </w:pPr>
      <w:r>
        <w:rPr/>
        <w:t xml:space="preserve">หมวดที่ </w:t>
      </w:r>
      <w:r>
        <w:rPr/>
        <w:t xml:space="preserve">5 </w:t>
      </w:r>
      <w:r>
        <w:rPr/>
        <w:t>แผนการสอนและการประเมินผ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49"/>
        <w:gridCol w:w="900"/>
        <w:gridCol w:w="2296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แผนการสอน</w:t>
            </w:r>
          </w:p>
        </w:tc>
      </w:tr>
      <w:tr>
        <w:trPr>
          <w:trHeight w:val="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สัปดาห์ที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หัวข้อ</w:t>
            </w:r>
            <w:r>
              <w:rPr/>
              <w:t>/</w:t>
            </w:r>
            <w:r>
              <w:rPr/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จำนวนชั่วโม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 xml:space="preserve">กิจกรรมการเรียน การสอน สื่อที่ใช้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ผู้สอน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ความหมายและความสำคัญของการสื่อสารข้อมูลและเครือข่าย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ยกตัวอย่างเทคโนโลยีที่ทุกคนคุ้นเค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เขียนโปรแกรมโดยอาศัยซอกเก็ตไลบรารี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สถาปัตยกรรมแบบไคลเอนต์</w:t>
            </w:r>
            <w:r>
              <w:rPr/>
              <w:t>/</w:t>
            </w:r>
            <w:r>
              <w:rPr/>
              <w:t>เซิร์ฟเวอร์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โปรแกรมประยุกต์และบริการบนอินเท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ธิตการเขียนโปรแกรมและให้ผู้เรียนทดลองปฏิบัติตา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แบบจำลองการสื่อสารข้อมูลและเครือข่าย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ยกตัวอย่างโพรโทคอลจริงเทียบกับแบบจำลองในแต่ละระดับชั้น สาธิตและให้ผู้เรียนทดลองใช้ซอฟต์แวร์ดักจับข้อมูลเครือข่ายเพื่อให้เห็นภาพของการสื่อสารแบบลำดับชั้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49"/>
        <w:gridCol w:w="900"/>
        <w:gridCol w:w="2296"/>
        <w:gridCol w:w="1772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สัญญาณและ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รยาย อาศัยซอฟต์แวร์ที่นำเสนอการบิดเบือนของสัญญาณหากมีการลดทอนกำลังในบางความถี่ ยกตัวอย่างเหตุการณ์ที่พบในชีวิตประจำวันประกอบการบรรยาย ใช้ซอฟต์แวร์ที่ผู้เรียนคุ้นเคย อาทิเช่น </w:t>
            </w:r>
            <w:r>
              <w:rPr/>
              <w:t xml:space="preserve">Windows Sound Recorder </w:t>
            </w:r>
            <w:r>
              <w:rPr/>
              <w:t>มาแสดงความสอดคล้องกับหลักการที่ได้เรีย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สื่อการส่งสัญญาณ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ความน่าเชื่อถือในการสื่อสาร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นำอุปกรณ์จริงมาให้ผู้เรียนได้สัมผัสและศึกษ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มอดุเลชันและอุปกรณ์โมเด็ม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เทคโนโลยีการเข้าถึงเครือข่ายคอมพิวเตอร์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เครือข่ายคอมพิวเตอร์แบบแล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ให้ผู้เรียนอภิปรายถึงเทคโนโลยีที่ตนเองใช้ในการเข้าถึงอินเทอร์เน็ตจากบ้านของต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เข้าใช้งานช่องสัญญาณร่วมกัน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เทคโนโลยีเครือข่ายแลน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เทคโนโลยีเครือข่ายไร้ส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พร้อมทั้งใช้ภาพเคลื่อนไหวประกอบการอธิบา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ขยายขอบเขตของเครือข่ายแลน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หาเส้นท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ใช้เครือข่ายขนาดเล็กเป็นตัวอย่างในการอธิบายกลไกการหาเส้นท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49"/>
        <w:gridCol w:w="900"/>
        <w:gridCol w:w="2296"/>
        <w:gridCol w:w="1772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เครือข่ายของเครือข่าย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ที่อยู่ไอพี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ส่งแพคเก็ตไอพี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 xml:space="preserve">โพรโทคอลไอพีเวอร์ชัน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รยาย ศึกษากรณีศึกษาโดยใช้เครือข่ายอินเทอร์เน็ต อภิปรายสถิติต่าง ๆ และอนาคตของเครือข่ายอินเทอน์เน็ตในปัจจุบันเพื่อแสดงให้เห็นถึงความจำเป็นของโพรโทคอลอินเทอร์เน็ตเวอร์ชัน </w:t>
            </w: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โพรโทคอลและเทคโนโลยีในเครือข่ายอินเท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ศึกษาตัวอย่างโพรโทคอลในอินเทอร์เน็ตโดยอาศัยโปรแกรมประยุกต์ที่ผู้เรียนคุ้นเค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โพรโทคอลยูดีพี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โพรโทคอลทีซีพ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ยกตัวอย่างโปรแกรมประยุกต์ที่ใช้งานโพรโทคอลแต่ละประเภ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หาเส้นทางในเครือข่ายอินเทอร์เน็ต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ความปลอดภัยในการสื่อสาร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ย แสดงตัวอย่างโดยอาศัยเครือข่ายขนาดเล็ก สาธิตให้เห็นถึงอันตรายที่เกิดขึ้นหากละเลยเรื่องความปลอดภัยของข้อมู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พัฒนาเว็บแอพลิเคชัน</w:t>
            </w:r>
          </w:p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โปรแกรมเชิงบริการและเว็บเซอร์วิ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ธิตการพัฒนาแอพลิเคชันและให้ผู้เรียนได้ทดลองสร้างเว็บแอพลิเคชันรวมถึงเว็บเซอร์วิสอย่างง่า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flushleft"/>
              <w:numPr>
                <w:ilvl w:val="0"/>
                <w:numId w:val="1"/>
              </w:numPr>
              <w:ind w:left="241" w:hanging="180"/>
              <w:rPr/>
            </w:pPr>
            <w:r>
              <w:rPr/>
              <w:t>การประมวลเนื้อหาท้ายภาค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้ผู้เรียนได้แสดงความคิดเห็นหรือซักถามในจุดที่ไม่เข้าใจ ร่วมกันอภิปรายเนื้อห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ัยพร ใจแก้ว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1216"/>
        <w:gridCol w:w="1772"/>
      </w:tblGrid>
      <w:tr>
        <w:trPr>
          <w:trHeight w:val="2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แผนการประเมินผลการเรียนรู้</w:t>
            </w:r>
          </w:p>
        </w:tc>
      </w:tr>
      <w:tr>
        <w:trPr>
          <w:trHeight w:val="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กิจกรรม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ผล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วิธีการประเมิ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สัปดาห์ที่ประเมิ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Center"/>
              <w:rPr/>
            </w:pPr>
            <w:r>
              <w:rPr/>
              <w:t>สัดส่วนของการประเมิน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สอบย่อยและการบ้า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งานกลุ่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วัดผลกลางภา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วัดผลปลายภา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TitleSection"/>
        <w:rPr/>
      </w:pPr>
      <w:r>
        <w:rPr/>
        <w:t xml:space="preserve">หมวดที่ </w:t>
      </w:r>
      <w:r>
        <w:rPr/>
        <w:t xml:space="preserve">6 </w:t>
      </w:r>
      <w:r>
        <w:rPr/>
        <w:t>ทรัพยากรประกอบการเรียนการสอ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เอกสารและตำราหลัก</w:t>
            </w:r>
          </w:p>
          <w:p>
            <w:pPr>
              <w:pStyle w:val="TopicDetail"/>
              <w:rPr/>
            </w:pPr>
            <w:r>
              <w:rPr/>
              <w:t xml:space="preserve">Douglas E. Comer.  </w:t>
            </w:r>
            <w:r>
              <w:rPr>
                <w:b/>
                <w:bCs/>
              </w:rPr>
              <w:t>Computer Networks and Internets (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dition)</w:t>
            </w:r>
            <w:r>
              <w:rPr/>
              <w:t>.  Prentice Hall, 2008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เอกสารและข้อมูลสำคัญ</w:t>
            </w:r>
          </w:p>
          <w:p>
            <w:pPr>
              <w:pStyle w:val="TopicDetail"/>
              <w:rPr/>
            </w:pPr>
            <w:r>
              <w:rPr/>
              <w:t xml:space="preserve">เอกสารประกอบการบรรยาย ดาวน์โหลดได้จากระบบ </w:t>
            </w:r>
            <w:r>
              <w:rPr/>
              <w:t>MaxLear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3. </w:t>
            </w:r>
            <w:r>
              <w:rPr/>
              <w:t>เอกสารและข้อมูลแนะนำ</w:t>
            </w:r>
          </w:p>
          <w:p>
            <w:pPr>
              <w:pStyle w:val="TopicDetail"/>
              <w:rPr/>
            </w:pPr>
            <w:r>
              <w:rPr/>
              <w:t>Internet Request for Comments (RFC).  http://www.ietf.org/rfc.html</w:t>
            </w:r>
          </w:p>
        </w:tc>
      </w:tr>
    </w:tbl>
    <w:p>
      <w:pPr>
        <w:pStyle w:val="TitleSection"/>
        <w:rPr/>
      </w:pPr>
      <w:r>
        <w:rPr/>
        <w:t xml:space="preserve">หมวดที่ </w:t>
      </w:r>
      <w:r>
        <w:rPr/>
        <w:t xml:space="preserve">7 </w:t>
      </w:r>
      <w:r>
        <w:rPr/>
        <w:t>การประเมินและปรับปรุงการดำเนินการของรายวิช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1. </w:t>
            </w:r>
            <w:r>
              <w:rPr/>
              <w:t>กลยุทธ์การประเมินประสิทธิผลของรายวิชาโดยนิสิต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สนทนาระหว่างผู้สอนและผู้เรีย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สังเกตการณ์จากพฤติกรรมของผู้เรีย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แบบประเมินผู้สอนและรายวิช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2. </w:t>
            </w:r>
            <w:r>
              <w:rPr/>
              <w:t>กลยุทธ์การประเมิน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ผลการสอบกลางภาคและปลายภาค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แบบประเมินผู้สอนและรายวิช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3. </w:t>
            </w:r>
            <w:r>
              <w:rPr/>
              <w:t>การปรับปรุงการสอน</w:t>
            </w:r>
          </w:p>
          <w:p>
            <w:pPr>
              <w:pStyle w:val="TopicDetail"/>
              <w:rPr/>
            </w:pPr>
            <w:r>
              <w:rPr/>
              <w:t>อาศัยผลการประเมินจากสองข้อข้างต้นเพื่อปรับปรุงการสอนดังนี้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สัมมนาการจัดการเรียนการสอน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วิจัยในและนอกชั้นเรียน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4. </w:t>
            </w:r>
            <w:r>
              <w:rPr/>
              <w:t>การทวนสอบมาตรฐานผลสัมฤทธิ์ของนิสิตในรายวิชา</w:t>
            </w:r>
          </w:p>
          <w:p>
            <w:pPr>
              <w:pStyle w:val="TopicDetail"/>
              <w:rPr/>
            </w:pPr>
            <w:r>
              <w:rPr/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การสอบถามนิสิตหรือการสุ่มตรวจผลงานของนิสิต รวมถึงพิจารณาจากผลการทดสอบย่อย และหลังการออกผลการศึกษา มีการทวนสอบผลสัมฤทธิ์โดยรวมในวิชาได้ดังนี้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ทวนสอบการให้คะแนนจากการสุ่มตรวจผลงานนิสิตโดยอาจารย์ท่านอื่น หรือผู้ทรงคุณวุฒิ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การตั้งคณะกรรมการในสาขาวิชา ตรวจสอบผลการประเมินการเรียนรู้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"/>
              <w:rPr/>
            </w:pPr>
            <w:r>
              <w:rPr/>
              <w:t xml:space="preserve">5. </w:t>
            </w:r>
            <w:r>
              <w:rPr/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TopicDetail"/>
              <w:rPr/>
            </w:pPr>
            <w:r>
              <w:rPr/>
              <w:t>จากผลการประเมิน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ดังนี้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 xml:space="preserve">ปรับปรุงรายวิชาทุก </w:t>
            </w:r>
            <w:r>
              <w:rPr/>
              <w:t xml:space="preserve">3 </w:t>
            </w:r>
            <w:r>
              <w:rPr/>
              <w:t xml:space="preserve">ปี หรือตามข้อเสนอแนะและผลการทวนสอบมาตรฐานผลสัมฤทธิ์ตามข้อ </w:t>
            </w:r>
            <w:r>
              <w:rPr/>
              <w:t>4</w:t>
            </w:r>
          </w:p>
          <w:p>
            <w:pPr>
              <w:pStyle w:val="BulletList"/>
              <w:numPr>
                <w:ilvl w:val="0"/>
                <w:numId w:val="1"/>
              </w:numPr>
              <w:ind w:left="720" w:hanging="180"/>
              <w:rPr/>
            </w:pPr>
            <w:r>
              <w:rPr/>
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      </w:r>
          </w:p>
        </w:tc>
      </w:tr>
    </w:tbl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sectPr>
      <w:headerReference w:type="default" r:id="rId2"/>
      <w:type w:val="nextPage"/>
      <w:pgSz w:w="11906" w:h="16838"/>
      <w:pgMar w:left="180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</w:rPr>
      <w:t>มคอ</w:t>
    </w:r>
    <w:r>
      <w:rPr>
        <w:b/>
        <w:bCs/>
      </w:rPr>
      <w:t xml:space="preserve">. </w:t>
    </w:r>
    <w:r>
      <w:rPr>
        <w:b/>
        <w:bCs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ection">
    <w:name w:val="Title Section"/>
    <w:basedOn w:val="Normal"/>
    <w:qFormat/>
    <w:pPr>
      <w:spacing w:before="360" w:after="240"/>
      <w:jc w:val="center"/>
    </w:pPr>
    <w:rPr>
      <w:b/>
      <w:bCs/>
      <w:sz w:val="32"/>
      <w:szCs w:val="32"/>
    </w:rPr>
  </w:style>
  <w:style w:type="paragraph" w:styleId="Topic">
    <w:name w:val="Topic"/>
    <w:basedOn w:val="Normal"/>
    <w:next w:val="TopicDetail"/>
    <w:qFormat/>
    <w:pPr/>
    <w:rPr>
      <w:b/>
      <w:bCs/>
    </w:rPr>
  </w:style>
  <w:style w:type="paragraph" w:styleId="TopicDetail">
    <w:name w:val="Topic Detail"/>
    <w:basedOn w:val="Normal"/>
    <w:qFormat/>
    <w:pPr>
      <w:tabs>
        <w:tab w:val="clear" w:pos="720"/>
        <w:tab w:val="left" w:pos="144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>
    <w:name w:val="Bullet List"/>
    <w:basedOn w:val="TopicDetail"/>
    <w:qFormat/>
    <w:pPr>
      <w:numPr>
        <w:ilvl w:val="0"/>
        <w:numId w:val="1"/>
      </w:numPr>
      <w:tabs>
        <w:tab w:val="clear" w:pos="1440"/>
        <w:tab w:val="left" w:pos="720" w:leader="none"/>
      </w:tabs>
      <w:ind w:left="720" w:hanging="180"/>
    </w:pPr>
    <w:rPr/>
  </w:style>
  <w:style w:type="paragraph" w:styleId="TopicCenter">
    <w:name w:val="Topic Center"/>
    <w:basedOn w:val="Topic"/>
    <w:qFormat/>
    <w:pPr>
      <w:jc w:val="center"/>
    </w:pPr>
    <w:rPr/>
  </w:style>
  <w:style w:type="paragraph" w:styleId="TopicLv2">
    <w:name w:val="Topic-Lv2"/>
    <w:basedOn w:val="Topic"/>
    <w:next w:val="TopicDetail"/>
    <w:qFormat/>
    <w:pPr>
      <w:ind w:left="360" w:hanging="0"/>
    </w:pPr>
    <w:rPr/>
  </w:style>
  <w:style w:type="paragraph" w:styleId="BulletListflushleft">
    <w:name w:val="Bullet List flush left"/>
    <w:basedOn w:val="BulletList"/>
    <w:qFormat/>
    <w:pPr>
      <w:tabs>
        <w:tab w:val="clear" w:pos="720"/>
        <w:tab w:val="left" w:pos="241" w:leader="none"/>
      </w:tabs>
      <w:ind w:left="241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9:00Z</dcterms:created>
  <dc:creator>Chaiporn Jaikaeo</dc:creator>
  <dc:description/>
  <cp:keywords/>
  <dc:language>en-US</dc:language>
  <cp:lastModifiedBy>Chaiporn Jaikaeo</cp:lastModifiedBy>
  <dcterms:modified xsi:type="dcterms:W3CDTF">2010-12-21T10:09:00Z</dcterms:modified>
  <cp:revision>56</cp:revision>
  <dc:subject/>
  <dc:title/>
</cp:coreProperties>
</file>